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851" w:hanging="0"/>
        <w:rPr/>
      </w:pPr>
      <w:r>
        <w:rPr/>
        <w:t>Giudizi collegiali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Heading2"/>
        <w:ind w:left="851" w:right="851" w:hanging="0"/>
        <w:rPr/>
      </w:pPr>
      <w:r>
        <w:rPr/>
        <w:t>LAURALBA BELLARDI</w:t>
      </w:r>
    </w:p>
    <w:p>
      <w:pPr>
        <w:pStyle w:val="Testodelblocco"/>
        <w:rPr/>
      </w:pPr>
      <w:r>
        <w:rPr/>
        <w:t>Professore associato di Diritto del lavoro dal 1992 nella Facoltà di Economia dell’Università di Bari, ove nel biennio 1995 – 1997 svolge il ruolo di docente di Legislazione sociale presso la Facoltà di Giurisprudenza e, presso quella di Economia, di supplente di Diritto del lavoro per il 1998 – 1999. Coordinatore della Segreteria della Commissione per lo studio delle problematiche alla rappresentatività sindacale (1993) e di componente della Commissione per la verifica del Protocollo del 1993 (1997 – 1998). Ha partecipato a ricerche realizzate nell’ambito di Università di enti pubblici e privati.</w:t>
      </w:r>
    </w:p>
    <w:p>
      <w:pPr>
        <w:pStyle w:val="Testodelblocco"/>
        <w:rPr/>
      </w:pPr>
      <w:r>
        <w:rPr/>
        <w:t>La produzione scientifica della candidata, presente su affermate riviste specialistiche nazionali, si caratterizza per il progressivo affinamento di metodiche di ricerca nei settori del diritto sindacale e delle relazioni industriali, in cui rivela valide capacità di analisi, acume e cultura nelle aree di ricerca prescelte.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Heading2"/>
        <w:ind w:left="851" w:right="851" w:hanging="0"/>
        <w:rPr/>
      </w:pPr>
      <w:r>
        <w:rPr/>
        <w:t>ENRICO GRAGNOLI</w:t>
      </w:r>
    </w:p>
    <w:p>
      <w:pPr>
        <w:pStyle w:val="Normal"/>
        <w:ind w:left="851" w:right="851" w:hanging="0"/>
        <w:jc w:val="both"/>
        <w:rPr/>
      </w:pPr>
      <w:r>
        <w:rPr/>
        <w:t>Professore associato dal 1998 presso la Facoltà di Giurisprudenza dell’Università di Catanzaro, insegna Diritto del lavoro dal 1998 presso la Facoltà di Economia e commercio dell’Università di Bologna, Corso di Diploma universitario in Economia delle imprese cooperative.</w:t>
      </w:r>
    </w:p>
    <w:p>
      <w:pPr>
        <w:pStyle w:val="Normal"/>
        <w:ind w:left="851" w:right="851" w:hanging="0"/>
        <w:jc w:val="both"/>
        <w:rPr/>
      </w:pPr>
      <w:r>
        <w:rPr/>
        <w:t>La produzione scientifica del candidato, presente su affermate riviste specialistiche nazionali, dimostra originalità nell’impostazione della ricerca, maturità e non comune capacità di argomentazione.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Heading2"/>
        <w:ind w:left="851" w:right="851" w:hanging="0"/>
        <w:rPr>
          <w:b w:val="false"/>
          <w:b w:val="false"/>
          <w:bCs w:val="false"/>
        </w:rPr>
      </w:pPr>
      <w:r>
        <w:rPr/>
        <w:t>MAURIZIO RICCI</w:t>
      </w:r>
    </w:p>
    <w:p>
      <w:pPr>
        <w:pStyle w:val="TextBodyIndent"/>
        <w:ind w:left="851" w:right="851" w:hanging="0"/>
        <w:jc w:val="both"/>
        <w:rPr/>
      </w:pPr>
      <w:r>
        <w:rPr/>
        <w:t>Professore associato di Relazioni industriali presso la Facoltà di Giurisprudenza dell’Università di Bari dal 1986 al 1996. Dal 1996 è professore associato di Diritto del lavoro presso la Facoltà di Giurisprudenza dell’Università di Foggia e dallo stesso anno è supplente di Relazioni industriali presso la Facoltà di Giurisprudenza dell’Università di Bari. Coordinatore di pubblicazioni collettive, ha diretto ricerche scientifiche finanziate dal CNR o dal MURST.</w:t>
      </w:r>
    </w:p>
    <w:p>
      <w:pPr>
        <w:pStyle w:val="TextBodyIndent"/>
        <w:ind w:left="851" w:right="851" w:hanging="0"/>
        <w:jc w:val="both"/>
        <w:rPr/>
      </w:pPr>
      <w:r>
        <w:rPr/>
        <w:t>La produzione scientifica del candidato, presente su affermate riviste specialistiche nazionali, dimostra la sua personalità di studioso ben informato e intelligente osservatore nell’analisi delle dinamiche sindacale e delle espressioni e valenze dell’autonomia collettiva.</w:t>
      </w:r>
    </w:p>
    <w:p>
      <w:pPr>
        <w:pStyle w:val="Normal"/>
        <w:ind w:left="851" w:right="851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estodelblocco">
    <w:name w:val="Testo del blocco"/>
    <w:basedOn w:val="Normal"/>
    <w:qFormat/>
    <w:pPr>
      <w:ind w:left="851" w:right="85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1:55:00Z</dcterms:created>
  <dc:creator>FACOLTA' GIURISPRUDENZA</dc:creator>
  <dc:description/>
  <dc:language>en-US</dc:language>
  <cp:lastModifiedBy>FACOLTA' GIURISPRUDENZA</cp:lastModifiedBy>
  <dcterms:modified xsi:type="dcterms:W3CDTF">2000-06-02T12:48:00Z</dcterms:modified>
  <cp:revision>6</cp:revision>
  <dc:subject/>
  <dc:title/>
</cp:coreProperties>
</file>